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85" w:type="dxa"/>
          <w:left w:w="0" w:type="dxa"/>
          <w:bottom w:w="0" w:type="dxa"/>
          <w:right w:w="0" w:type="dxa"/>
        </w:tblCellMar>
      </w:tblPr>
      <w:tblGrid>
        <w:gridCol w:w="1418"/>
        <w:gridCol w:w="7937"/>
      </w:tblGrid>
      <w:tr>
        <w:trPr>
          <w:trHeight w:val="34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E30000"/>
                <w:sz w:val="28"/>
                <w:szCs w:val="28"/>
                <w:lang w:eastAsia="ru-RU"/>
              </w:rPr>
              <w:t>Если ты член профсоюза</w:t>
            </w:r>
          </w:p>
        </w:tc>
        <w:tc>
          <w:tcPr>
            <w:tcW w:w="7937" w:type="dxa"/>
            <w:tcBorders/>
            <w:tcMar>
              <w:right w:w="1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843915" cy="2222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right w:w="92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9" w:type="dxa"/>
                <w:left w:w="0" w:type="dxa"/>
                <w:bottom w:w="185" w:type="dxa"/>
                <w:right w:w="92" w:type="dxa"/>
              </w:tblCellMar>
            </w:tblPr>
            <w:tblGrid>
              <w:gridCol w:w="9263"/>
            </w:tblGrid>
            <w:tr>
              <w:trPr/>
              <w:tc>
                <w:tcPr>
                  <w:tcW w:w="9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АМЯТК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 xml:space="preserve">Ты имеешь право: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  <w:t xml:space="preserve">- на защиту своих профессиональных, трудовых и социально-экономических прав; </w:t>
                    <w:br/>
                    <w:t xml:space="preserve">- участвовать в деятельности Профсоюза; </w:t>
                    <w:br/>
                    <w:t xml:space="preserve">- получать информацию о деятельности Профсоюза; </w:t>
                    <w:br/>
                    <w:t xml:space="preserve">- на бесплатные консультации и юридическую помощь; </w:t>
                    <w:br/>
                    <w:t xml:space="preserve">- получать материальную помощь из средств Профсоюза; </w:t>
                    <w:br/>
                    <w:t xml:space="preserve">- иметь абонементы в бассейн на льготных условиях; </w:t>
                    <w:br/>
                    <w:t xml:space="preserve">- участвовать в спартакиаде; </w:t>
                    <w:br/>
                    <w:t xml:space="preserve">- иметь билеты в театр, на экскурсии, двух - трехдневный туризм на льготных условиях; </w:t>
                    <w:br/>
                    <w:t xml:space="preserve">- иметь путевку в оздоровительный лагерь для ребенка школьного возраста; </w:t>
                    <w:br/>
                    <w:t xml:space="preserve">- иметь билеты на новогодние представления для детей 5 - 13 лет; </w:t>
                    <w:br/>
                    <w:t xml:space="preserve">- иметь билеты на экскурсии, театр для детей по льготной стоимости; </w:t>
                    <w:br/>
                    <w:t xml:space="preserve">- иметь бесплатные новогодние подарки для детей с года до 13 лет включительно; </w:t>
                    <w:br/>
                    <w:t xml:space="preserve">- участвовать в вечерах организованных Профсоюзом; </w:t>
                    <w:br/>
                    <w:t xml:space="preserve">- на юбилей иметь памятный подарок; </w:t>
                    <w:br/>
                    <w:t xml:space="preserve">- иметь льготную путевку в санаторий, пансионат или дом отдыха для себя и своего ребенка; </w:t>
                    <w:br/>
                    <w:t xml:space="preserve">- на поощрение за активное участие в деятельности Профсоюза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 xml:space="preserve">Ты обязан: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  <w:t xml:space="preserve">- соблюдать Устав Профсоюза; </w:t>
                    <w:br/>
                    <w:t xml:space="preserve">- своевременно платить профсоюзный взнос в размере не менее 1%; </w:t>
                    <w:br/>
                    <w:t xml:space="preserve">- соблюдать условия коллективного договора, соглашения; </w:t>
                    <w:br/>
                    <w:t xml:space="preserve">- заботиться об авторитете Профсоюза; </w:t>
                    <w:br/>
                    <w:t>- активно поддерживать профсоюзное движение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>Что теряет работник, выйдя из Профсоюза?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br/>
                    <w:t>Прекратив свое членство в Профсоюзе, работник теряет право на:</w:t>
                    <w:br/>
                    <w:t>- возможность участия в выработке требований, предложений, в законодательной инициативе по защите своих профессиональных, социально-экономических прав и интересов через выборные профорганы, конференции и съезды Профсоюза;</w:t>
                    <w:br/>
                    <w:t>- возможность коллективно представлять и защищать свои интересы в органах исполнительной и законодательной власти в вопросах зарплаты, установленных льгот и дополнительных выплат;</w:t>
                    <w:br/>
                    <w:t>- защиту своих прав, законных интересов и возможность представлять их в государственных, хозяйственных и судебных органах правовой службой Профсоюза и комитетами Профсоюза;</w:t>
                    <w:br/>
                    <w:t>- защиту социальных гарантий в реализации права на труд;</w:t>
                    <w:br/>
                    <w:t>- защиту при расторжении трудового договора по инициативе администрации;</w:t>
                    <w:br/>
                    <w:t>- получение помощи в приобретении путевок на лечение;</w:t>
                    <w:br/>
                    <w:t>- возможность получения для детей в оздоровительные лагеря, а также иные лагеря, создаваемые при участии комитетов Профсоюза;</w:t>
                    <w:br/>
                    <w:t>- возможность получения льгот при участии в культурно-массовых, зрелищных мероприятиях, новогодних елках и других формах отдыха, проводимых комитетами Профсоюза;</w:t>
                    <w:br/>
                    <w:t>- оказание материальной и иной помощи в затруднительных для члена Профсоюза обстоятельствах из фондов, создаваемых комитетами Профсоюза;</w:t>
                    <w:br/>
                    <w:t>- защиту от нарушений жилищного законодательства и других нормативных актов при постановке на учет и распределении жилья;</w:t>
                    <w:br/>
                    <w:t>- бесплатную консультационную и юридическую помощь в профорганах, в т.ч. на рассмотрение заявлений и жалоб по всем вопросам, касающимся защиты прав трудящихся (по аттестации, нормированию и оплате труда, отпускам, пенсиям, оплате больничных листков, приему и увольнению, по вопросам охраны труда, техники безопасности, занятости и т.д.), и др.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com-priv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4:00Z</dcterms:created>
  <dc:creator>Даниля</dc:creator>
  <dc:description/>
  <cp:keywords/>
  <dc:language>en-US</dc:language>
  <cp:lastModifiedBy>Admin</cp:lastModifiedBy>
  <dcterms:modified xsi:type="dcterms:W3CDTF">2014-05-05T09:44:00Z</dcterms:modified>
  <cp:revision>2</cp:revision>
  <dc:subject/>
  <dc:title/>
</cp:coreProperties>
</file>